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gbscroll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1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Activate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AddItemToScro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AddListToScro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CreateLateScro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LinkString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Next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Pre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RemItemFromScro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RemListFromScro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SetTop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UpdateScrol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Activate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Activate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ActivateElem(win, gad,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   A1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    *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s an item from a gadbox scrollbox gadget. Moves the scrollbo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: The window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: the scroll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  : Pointer to the item (node) t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AddItemToScro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AddItemToScrol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AddItemToScrollBox(win, gad,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0   A1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     *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n item to a scroll box. Make sure that this item is not an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list, as it is inserted into the scrollbox's list. If the sor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, the item will be inser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: The window,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: The scroll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  : The item to be inserted in to the scrol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AddListToScro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AddListToScrol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AddListToScrollBox(win, gad, 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0   A1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st     *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e elements of the list to the scrollbox. The original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, as the elements are not cloned, but used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  : Window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  : the scroll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 : The list containing the elements t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ol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CreateLateScro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CreateLateScrol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= EGB_CreateLateScrollBox(con, minWidth, maxWidth, minHeight, max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   A0   D0        D1        D2       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rt,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BoxPtr    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Context    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minWidth, maxWidth, minHeight, ma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 s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gadbox scrollbox gadget. These gadgets offer a list of Tex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user can scroll using a propgadget. One item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time. This item is highlighted. The size information g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and maximum values in characters and lines. The number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collumns in the gadget depents on the surrounding gad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   : The associated gadge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Width  : the minimal requiered number of col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Width  : the maximal allowed number of col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Height : the minimal requiere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Height : the maximal allowe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     : boolean value, if true, the scrollbox element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their priority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LinkString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LinkStringTo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LinkStringToScroll(scroll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   scro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  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a string gadget to a scroll box. If an item from the scroll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, the associated string will be copied to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of the scroll gadget will follow the value in the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ver that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     : a scroll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     :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Next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Next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NextElem(win, g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g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s the next element of a scrollbox gadget. If non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entry will become the sel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: The window that contains the gadget,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: The scroll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Pre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Pre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PrevElem(win, g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g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s the previous element in a scrollbox gadget. If non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ne will become the sel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: The window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: The scroll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RemItemFromScro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RemItemFromScrol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RemItemFromScrollBox(win, gad,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0   A1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    *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n item from a scrol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: The window,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: The scroll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  : The element to remove, must be in the scrol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RemListFromScro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RemListFromScrol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RemListFromScrollBox(win, gad, 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0   A1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st     *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a scrollbox and puts them into the list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ater be added to the scrollbox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 : The window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 : The scroll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: an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: A list, that contains all items that were in the scrollbox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SetTop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SetTop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SetTopElem(win, gad,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0   A1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   *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visible area of a scrollbox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 : The window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 : The scroll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   : This item will become the topmost one in the visibl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oll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crollbox.library/EGB_UpdateScro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UpdateScrol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UpdateScrollBox(win, g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 g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a scrollbox, after its item list has be changed manuall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is function every time you have changed the item list.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to lock egsintui (EI_LockIntution) while you work in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data structure. In general it is better to remove the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ollbox, work outside and add it agai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void that the empty gadget is drawn after you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, call EGB_RemListFromScrollBox with win=NULL. Bu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dd the items again afte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 : The window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 : The scroll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